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rry Valley Water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2 Fiscal Year Budge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venu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Income:</w:t>
        <w:tab/>
        <w:tab/>
        <w:tab/>
        <w:t>$243,0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ME ESTIMATED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$243,0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XPENDITURES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  <w:tab/>
        <w:tab/>
        <w:tab/>
        <w:tab/>
        <w:t>$    2,625.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el</w:t>
        <w:tab/>
        <w:tab/>
        <w:tab/>
        <w:tab/>
        <w:tab/>
        <w:t>$    4,26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 Collections</w:t>
        <w:tab/>
        <w:tab/>
        <w:t>$  61,2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urance Expense</w:t>
        <w:tab/>
        <w:tab/>
        <w:tab/>
        <w:t>$    8,521.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anagement Services</w:t>
        <w:tab/>
        <w:tab/>
        <w:t>$    3,327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wnmower Expense</w:t>
        <w:tab/>
        <w:tab/>
        <w:t>$    1,110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Expense</w:t>
        <w:tab/>
        <w:tab/>
        <w:tab/>
        <w:t>$    4,184.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cellaneous Expense</w:t>
        <w:tab/>
        <w:tab/>
        <w:t>$    2,984.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wing Expense</w:t>
        <w:tab/>
        <w:tab/>
        <w:tab/>
        <w:t>$    3,3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 Supplies</w:t>
        <w:tab/>
        <w:tab/>
        <w:tab/>
        <w:t>$    1,265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roll Tax Expense</w:t>
        <w:tab/>
        <w:tab/>
        <w:t>$    1,251.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uthority</w:t>
        <w:tab/>
        <w:tab/>
        <w:tab/>
        <w:t>$       136.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s – ARNC Loan</w:t>
        <w:tab/>
        <w:tab/>
        <w:t>$  39,658.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irement Expense</w:t>
        <w:tab/>
        <w:tab/>
        <w:t>$    1,862.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ry Expense:</w:t>
        <w:tab/>
        <w:tab/>
        <w:tab/>
        <w:t>$  16,363.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s Tax</w:t>
        <w:tab/>
        <w:tab/>
        <w:tab/>
        <w:tab/>
        <w:t>$  23,14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mployment Expense</w:t>
        <w:tab/>
        <w:tab/>
        <w:t>$         11.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forms</w:t>
        <w:tab/>
        <w:tab/>
        <w:tab/>
        <w:tab/>
        <w:t>$       5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ties Expense: </w:t>
        <w:tab/>
        <w:tab/>
        <w:tab/>
        <w:t>$  11,854.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BW Management Services</w:t>
        <w:tab/>
        <w:t>$  38,4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Bill Postage</w:t>
        <w:tab/>
        <w:tab/>
        <w:tab/>
        <w:t>$    1,26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Bill Printing</w:t>
        <w:tab/>
        <w:tab/>
        <w:tab/>
        <w:t>$       550.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 Materials: </w:t>
        <w:tab/>
        <w:tab/>
        <w:tab/>
        <w:t>$    4,300.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ater Reimbursement</w:t>
        <w:tab/>
        <w:tab/>
        <w:t>$    8,052.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ater &amp; Sewer Fees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$    2,874.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otal Estimated:</w:t>
        <w:tab/>
        <w:t>$243,000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1:00:00Z</dcterms:created>
  <dc:creator>Stacey Bennett</dc:creator>
  <dc:description/>
  <cp:keywords/>
  <dc:language>en-US</dc:language>
  <cp:lastModifiedBy>Stacey Bennett</cp:lastModifiedBy>
  <cp:lastPrinted>2021-08-04T12:44:00Z</cp:lastPrinted>
  <dcterms:modified xsi:type="dcterms:W3CDTF">2023-07-05T21:00:00Z</dcterms:modified>
  <cp:revision>2</cp:revision>
  <dc:subject/>
  <dc:title>Cherry Valley Water</dc:title>
</cp:coreProperties>
</file>